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332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538-3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ой Анны Александровн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азырина А.А. 12.03.2025 г. в 00:01 ч. по адресу: ХМАО-Югра, Сургутский район,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штраф в размере 510.00 руб., назначенный на основании постановления №1888038624086396985 от 20.12.2024 г. за совершение правонарушения, предусмотренного ч.1 ст.20.1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а А.А.  надлежаще извещена о времени и месте рассмотрения дела/расписка /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Лазырина А.А.,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Лазыриной А.А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азыриной А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ми: постановлением по делу об административном правонарушении №1888038624086396985 от 20.12.2024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1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Лазыриной А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зыриной А.А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ой А.А.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у Анну Александровн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20.00 / одна тысяча 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зыриной А.А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3322520122 назначение платежа 05-0332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